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3600" w:right="387" w:hanging="3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Заведующий МКДОУ №3 </w:t>
      </w:r>
    </w:p>
    <w:p>
      <w:pPr>
        <w:pStyle w:val="Normal"/>
        <w:ind w:left="1440" w:right="387" w:hanging="14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                                           _________ Т.М.Зыкина</w:t>
      </w:r>
    </w:p>
    <w:p>
      <w:pPr>
        <w:pStyle w:val="Normal"/>
        <w:ind w:left="1440" w:right="387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 ___от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ворческих группа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3» города Кирова</w:t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1.1. Настоящее Положение регламентирует деятельность творческой группы МКДОУ №3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2.Деятельность творческой группы осуществляется в соответствии с действующим законодательством Российской Федерации в области образования, нормативно - правовыми документами об образовании, Уставом Учреждения, настоящим Положением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3. Творческая группа организуется при наличии не менее пяти педагог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4.Творческая группа создается, реорганизуется и ликвидируется заведующим  по представлению старшего воспитателя.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5. Деятельность творческой группы направлена на совершенствование методического и профессионального мастерства, организацию взаимопомощи в обучении и воспитании детей по общеобразовательной программе дошкольного образования. 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6. Срок действия данного положения не ограничен. 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Задачи творческой группы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2.1. Совершенствование методики проведения различных видов занятий и их методического и материально- технического обеспеч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.Разработка методической документации авторских программ, конспектов </w:t>
        <w:tab/>
        <w:t xml:space="preserve">занятий, </w:t>
        <w:tab/>
        <w:t xml:space="preserve">учебных </w:t>
        <w:tab/>
        <w:t xml:space="preserve">пособий, </w:t>
        <w:tab/>
        <w:t xml:space="preserve">дидактического материала, рекомендаций для педагогов, рефератов и др. 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3. Повышение эффективности воспитательно-образовательной работы с детьм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4.Повышение квалификации и профессионального мастерства педагогических работников. 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 Организация открытых занятий и воспитательных мероприятий по определенной теме с целью ознакомления с методическими разработками разделов общеобразовательной программы дошкольного образования</w:t>
      </w:r>
      <w:r>
        <w:rPr>
          <w:bCs/>
          <w:color w:val="000000"/>
          <w:w w:val="85"/>
          <w:sz w:val="26"/>
          <w:szCs w:val="26"/>
        </w:rPr>
        <w:t xml:space="preserve">. </w:t>
      </w:r>
    </w:p>
    <w:p>
      <w:pPr>
        <w:pStyle w:val="Style18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2.6. Анализ разделов общеобразовательной программы.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7. Выработка единых требований в оценке результатов освоения общеобразовательной программы дошкольного образования на основе разработанных критериев оценивания достижений в воспитании и обучении детей. 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формы работы в творческой групп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Проведение педагогических экспериментов по проблемам методики воспитания детей и внедрение их результатов в воспитательно - образовательный процес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Круглые столы, совещания и семинары по методическим вопросам, творческие отчеты педагогов и т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Заседания творческих групп по вопросам методики воспитания и образования детей дошкольного возра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Открытые занятия и другие формы работы с деть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6.Изучение и реализация в воспитательно - образовательном процессе требований  руководящих документов, передового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7.Проведение методических недел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8.Взаимопосещение заня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сновные направления деятельности творческой групп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Анализ результатов воспитательно - образовательной деятельности по направления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Участие в разработке  вариативной части  воспитательно - образовательных план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3.Разработка интегрированных воспитательно - образовательных программ по изучаемым направлениям и согласование их с парциальными программами для более полного обеспечения усвоения детьми требований временных государственных стандар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4.Подготовка и обсуждение разработок  методических пособий и дидактических материалов по воспитанию и обучению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5.Проведение открытых занятий и других форм организации воспитательно -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6.Подготовка и обсуждение докладов по вопросам методики воспитания и обучения детей дошкольного возраста, повышения квалификации и квалификационного разряда педагог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7.Обсуждение методики проведения отдельных видов занятий и содержания дидактических материалов к ни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8.Рассматривание вопросов организации, руководства и контроля за исследовательской работой педагог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9.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0.Разработка и совершенствование средств повышения наглядности воспитания и обуч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1.Выбор и организация работы наставников с молодыми специалистами и малоопытными педагога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бота творческой групп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1. Работа творческой группы проводится в соответствии с планом работы План составляется руководителем творческой группы, рассматривается на заседании Педагогического совета и утверждается заведующим дошкольным учреждени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творческой группы следует проводить не реже одного раза в два  месяца. По каждому из обсуждаемых  на заседании вопросов принимаются рекомендации, которые фиксируются в протокол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Работа творческой групп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нормальной работы в творческой группе должны быть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б открытии творческой групп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на должность председателя творческой групп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ворческой групп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творческой групп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творческой групп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ава творческой групп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группа имеет прав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Выдвигать предложения об улучшении воспитательно - образовательного процесса в дошкольном учрежден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вить вопрос о публикации материалов о передовом педагогическом опыте, накопленном в творческой групп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Ставить вопрос перед администрацией  о поощрении педагогов творческой группы за активное участие в эксперимента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Обращаться за консультациями по проблемам воспитательно - образовательной работы с детьми к старшему воспитател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организации и содержанию аттестации педагог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роль за деятельностью творческой групп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творческой группы осуществляется заведующим дошкольным учреждением, старшим воспитателе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язанности руководителя творческой групп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творческой группы обязан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Руководи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оспитательно - образовательной и методической работой творческой групп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ботой по созданию методических пособий, дидактических и наглядных материал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ыв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седания творческой групп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ять отчет о работе творческой группы заведующему дошкольным учрежд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8.2017 г.                                                                        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рытии творческой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 основании плана работы МКДОУ №3 на 2017-2018 учебный год, в целях улучшения образовательного процесса и совершенствования работы педагогических кадров, творческому и системному подходу к решению поставленных зада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рыть в МКДОУ №3 творческую группу педаг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комплексно-тематического планирования и модели воспитательно-образовательного плана на учеб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творческой групп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ы творчески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лан работы творческ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Бердникову Н.В., старшего воспитателя, руководителем творческ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старшего воспитателя, Бердни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 МКДОУ №3   ______________    Т.М.Зы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риказу 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творческ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пис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тенских Екатерин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бенькова Еле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леева Лидия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хова Елен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нскова Татья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цова Татьян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кова Наталья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ворческой групп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комплексно-тематического планирования и модели воспитательно-образовательного плана на учебный год</w:t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0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суждение тем по всем возрастным группам, моделей воспитательно-образовательных планов, рассматривание вариантов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0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суждение комплексно-тематического планирования в младших группах;</w:t>
            </w:r>
          </w:p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суждение комплексно-тематического планирования в средних группах;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0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суждение комплексно-тематического планирования в старших группах;</w:t>
            </w:r>
          </w:p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суждение комплексно-тематического планирования в подготовительных группах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нятие коллективом комплексно-тематического планирования по всем возрастным группам, моделей воспитательно-образовательных планов на методическом совете;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ректировка и дополнение в связи с замечаниями и предложениями коллектива;</w:t>
            </w:r>
          </w:p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обация, внесение изменений;</w:t>
            </w:r>
          </w:p>
          <w:p>
            <w:pPr>
              <w:pStyle w:val="Style18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44:00Z</dcterms:created>
  <dc:creator>Пользователь</dc:creator>
  <dc:description/>
  <cp:keywords/>
  <dc:language>en-US</dc:language>
  <cp:lastModifiedBy>Asd</cp:lastModifiedBy>
  <cp:lastPrinted>2008-01-01T01:44:00Z</cp:lastPrinted>
  <dcterms:modified xsi:type="dcterms:W3CDTF">2008-01-01T04:15:00Z</dcterms:modified>
  <cp:revision>7</cp:revision>
  <dc:subject/>
  <dc:title>ПОЛОЖЕНИЕ О ТВОРЧЕСКОЙ ГРУППЕ В ДОУ</dc:title>
</cp:coreProperties>
</file>